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ecifikácia záka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</w:rPr>
        <w:t xml:space="preserve">Názov zákazky: </w:t>
        <w:tab/>
      </w:r>
      <w:r>
        <w:rPr>
          <w:rFonts w:cs="Times New Roman" w:ascii="Times New Roman" w:hAnsi="Times New Roman"/>
        </w:rPr>
        <w:t xml:space="preserve">Návrh a realizácia Kultúrnej cesty </w:t>
      </w:r>
    </w:p>
    <w:p>
      <w:pPr>
        <w:pStyle w:val="Bezriadkovania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ové aktivity Kultúrnej cest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edmet zákazk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</w:t>
        <w:tab/>
        <w:t xml:space="preserve">Návrh a realizácia Kultúrnej ces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:</w:t>
      </w:r>
    </w:p>
    <w:p>
      <w:pPr>
        <w:pStyle w:val="Bezriadkovania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1. vypracovanie realizačnej dokumentácie tematickej trasy „Kultúrna cesta Podpoľanie“, produktu cestovného ruchu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2. spracovanie dizajn manuálu pre produkt cestovného ruchu „Kultúrna cesta Podpoľanie“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ýroba informačných panelov pre označenie záujmových bodov tematickej trasy „Kultúrna cesta Podpoľanie“ vrátane grafických návrhov a  dodania fotografií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2. </w:t>
        <w:tab/>
        <w:t>Marketingové aktivity Kultúrnej ces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návrh, grafické spracovanie, výroba a dodanie marketingových výstupov pre propagáciu tematickej trasy „Kultúrna cesta Podpoľanie“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Vymedzenie záujmového úz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dukt Kultúrna cesta sa bude realizovať v obciach a mestách : Detva, Hriňová, Látky, Detvianska Huta, Korytárky, Kriváň, Podkriváň, Stará Huta, Horný Tisovník, Klokoč, Slatinské Lazy, Vígľaš, Zvolenská Slatina , Očová, Dúbravy, Vígľašská Huta Kalinka, Stožok, Hrochoť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  <w:t>Určenie hlavných cieľov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  <w:tab/>
        <w:t xml:space="preserve">Návrh a realizácia Kultúrnej ces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ieľom zadania je spracovanie podkladov pre realizáciu a využitie tematickej trasy „Kultúrna cesta Podpoľanie“   v rámci vymedzeného územia definovaného v bode 2 pod názvom „Kultúrna cesta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mom zadávateľa je, aby vypracovaná realizačná dokumentácia  sledovala nasledujúce ciele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ýšenie atraktivity územia Podpoľanie a tým zvyšovanie návštevnosti regiónu Podpoľani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apovanie a prezentácia hodnotných prvkov kultúrneho dedičstva regiónu Podpoľanie – podujatia, zvyky, tradície, ľudový odev, architektúra, kultúrne pamiatky, a pod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- zmapovanie a zapojenie subjektov ponúkajúcich atraktívne služby v súvislosti s prezentáciou kultúrneho dedič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bsolvovanie tematickej trasy autom, na pešo, na bicykl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  <w:tab/>
        <w:t>Marketingové aktivity Kultúrnej cest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Cs/>
        </w:rPr>
        <w:t>Cieľom je propagácia tematickej trasy „Kultúrna cesta“ ako produktu cestovného ruchu s cieľo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výšenia turistickej návštevnosti regiónu Podpoľanie.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  <w:t>Požiadavky na rozsah prá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1    </w:t>
      </w:r>
      <w:r>
        <w:rPr>
          <w:rFonts w:cs="Times New Roman" w:ascii="Times New Roman" w:hAnsi="Times New Roman"/>
          <w:b/>
        </w:rPr>
        <w:t xml:space="preserve">Návrh a realizácia Kultúrnej cest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teľ vypracuje a dodá nižšie špecifikované výstupy v uvedenom rozsah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teľ je povinný konzultovať navrhnuté výstupy, grafické návrhy pred ich finalizáciou so zadávateľom a zabezpečí požadované korekcie podľa požiadaviek objednávateľa. Dodávateľ je povinný   zabezpečiť prvky publicity Programu Interreg Slovensko – Maďarsko na jednotlivých výstupoch podľa pokynov objednávateľ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ÝSTUP 1:  REALIZAČNÁ DOKUMENTÁCIA TEMATICKEJ TRASY KULTÚRNA CESTA PODPOĽAN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: 1 sada realizačnej dokumentácie (2 dokumenty)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ateľ spracuje realizačnú dokumentáciu  tematickej trasy  „Kultúrna cesta Podpoľanie“, produktu cestovného ruchu v rozsahu min. 80 normostrán vo formáte A4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Realizačná dokumentácia bude spracovaná v minimálnej štruktúre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eskumy a prípravná dokumentácia (1 dokument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Slúži pre podrobné všeobecné zmapovanie, opis územia a  určenie potenciálu pre využitie v CR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a ciele dokumentác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a opis územi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východiskovej situácie, definícia potreby tematickej trasy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ujmové body</w:t>
      </w:r>
      <w:r>
        <w:rPr>
          <w:rFonts w:cs="Times New Roman" w:ascii="Times New Roman" w:hAnsi="Times New Roman"/>
          <w:bCs/>
        </w:rPr>
        <w:t xml:space="preserve">  prezentujúce hodnotné prvky kultúrneho dedičstva regiónu Podpoľanie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Podujati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Živé zvyky, tradície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Tradičné regionálne produkty, producenti, remeselníci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ivé prvky kultúrneho dedičstv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tektonické objekty vhodné pre cestovný ruch (napr. bryndziareň Vagačov dom, Podpolianske múzeum, zámok Vígľaš, a.p.)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ky pôvodných hospodárskych činností a tradičného gazdovani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lnkové služby, atraktivity  a atrakcie </w:t>
      </w:r>
    </w:p>
    <w:p>
      <w:pPr>
        <w:pStyle w:val="Odsekzoznamu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šeobecná špecifikácia záujmových bodov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Názov, opis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Dokumentačné fotografie  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šerš informačných zdrojov – texty, web články, publikačné články, a pod.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GPS zameranie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uchý mapový zákres do existujúcej mapy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bežná špecifikácia produktu Kultúrna cesta Podpoľanie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ícia potrieb z pohľadu využívania tematickej trasy autom, peši,  na bicykli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navrhovanej tematickej trasy a jej okruhov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uchý mapový zákres do existujúcej mapy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nutie prínosov pre regió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e a použitá literatúr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ský kolektív a tiráž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etingová stratégia produktu Kultúrna cesta Podpoľanie (1 dokument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merom je vytipovanie konkrétnych záujmových bodov a podrobný konkrétny marketingový manuál pre ich využitie v CR.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a ciele stratég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tematickej trasy Kultúrna cesta Podpoľanie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ieľových skupín a potencionálnych spotrebiteľov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dostupnosti záujmových bodov z hľadiska: 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iem dopravy – autom, pešo, na bicykli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vých skupín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ých období, periodických dovolenkových termínov a pod.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ožiadavky na sprístupnenie tematickej trasy Kultúrna cesta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rčenie hlavných lokalít koncentrácie návštevníkov v území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tanovenie časovej náročnosti návštevy záujmových bodov z určenej lokality koncentrácie návštevníkov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esné mapové zákresy tematickej trasy Kultúrna cesta Podpoľanie ( body + koridory dostupnosti, okruhy) v GIS softvéri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ná špecifikácia min. 35 vytipovaných záujmových bodov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Názov, spracovaný opis  vhodný pre prezentáciu navonok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kontaktné osoby, cenové podmienky poskytovateľa služby 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dokumentácia záujmových bodov zahrnutých do tematickej trasy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nie bodu ako produktu CR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kové služby 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cieľových skupín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roduktových balíčkov  Kultúrnej cesty Podpoľanie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pojenie záujmových bodov a zostavenie komplexnej ponuky z hľadiska: 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iem dopravy – autom, pešo, na bicykli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vých skupín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ých období, periodických dovolenkových termínov a.p.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ej náročnosti – ½ deň, celý deň, 3 dni </w:t>
      </w:r>
    </w:p>
    <w:p>
      <w:pPr>
        <w:pStyle w:val="Odsekzoznamu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a zaradenie  doplnkových služieb (stravovanie, tankovanie, suveníry, relax, a.p.)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ácia produkt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je a použitá literatúr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ský kolektív a tiráž </w:t>
      </w:r>
    </w:p>
    <w:p>
      <w:pPr>
        <w:pStyle w:val="Bezriadkovania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ÝSTUP  2:  DIZAJN  MANUÁL  PRE PRODUKT CR  </w:t>
      </w:r>
      <w:r>
        <w:rPr>
          <w:rFonts w:cs="Times New Roman" w:ascii="Times New Roman" w:hAnsi="Times New Roman"/>
          <w:b/>
          <w:u w:val="single"/>
        </w:rPr>
        <w:t>„KULTÚRNA CESTA PODPOĽANIE“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Počet: 1 dokument</w:t>
      </w:r>
    </w:p>
    <w:p>
      <w:pPr>
        <w:pStyle w:val="Bezriadkovani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účasťou dodávky je grafický návrh loga a spracovanie manuál dizajnu v uvedenom rozsahu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LOGA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ávrh min. 3 verzií loga pre tematickú trasu Kultúrna cesta Podpoľanie</w:t>
      </w:r>
    </w:p>
    <w:p>
      <w:pPr>
        <w:pStyle w:val="Bezriadkovani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ýber loga z návrhov v spolupráci so zadávateľom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GOTY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typ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farebná a čiernobiela konfigurácia logotyp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ebná konfigurácia logotyp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>logotyp so sloganom a doplnkovým text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bnosť a geometrická definí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o, typografi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ÍSOMNOSTI A PREZENTAČNÉ VÝSTUP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ička a päta dokument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t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vánka 4+0, 210 x 99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 xml:space="preserve">kalendár podujatí A3 napr. vrch grafika 1 foto, spod texty + kalendariu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blóna PowerPoint prezentác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ka pre potlač C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>3D reliéfny emblém pre označenie záujmových bodov Kultúrnej cesty v teré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</w:rPr>
        <w:t>panely pre označenie bodov Kultúrnej cesty v teréne – označník, infotabuľa, map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ÝSTUP  3:  VÝROBA  INFORMAČNÝCH  PANELOV TEMATICKEJ TRASY KULTÚRNA CESTA PODPOĽAN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Celkový počet tabúľ : 35 ks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emblémových značiek: 35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účasťou dodávky je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fické spracovanie informačných panelov  (v zmysle dizajn manuálu)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- dodanie a úprava profesionálnych fotografií, príp. nákresov – min. 50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pracovanie a dodanie mapového podkladu v GIS softvéry s vyznačením záujmových bodov, s možnosťou úpravy a aktualizácie mapového podklad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šerš, príprava a úprava textov – min. 10 normostrán A4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klady textov  v anglickom a maďarskom jazyku – 2 x 10 normostrán A4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-  výroba panelov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montáž informačných panelov v obciach vo vymedzenom území v zmysle Marketingovej stratégie produktu Kultúrna cesta Podpoľani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dokumentáci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né výrobné výkresy a materiálové rozpisky jednotlivých prvkov označenia záujmových bodov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D reliéfny emblé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enný označ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enná  infotabuľ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tenná map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čník na stĺpik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tabuľa na stĺpiko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na stĺpiko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Výrobné detaily podľa potreby (kotviaca konzola a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ácia a dispozičné riešenie jednotlivých prvkov podľa dizajn manuálu, textu kvantitatívnej  špecifikácie jednotlivých prvkov označenia záujmových bodov a prílohy – technické náčrty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tuačná dokumentác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úži pre legislatívne schvaľovacie konanie k povoleniu osadenia a označeniu vytipovaných záujmových bodov v teréne.  Taktiež ako vykonávací manuál pre realizátorov značenia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špecifikácia  (výkresy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strálna lokalizácia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kácia prvkov značenia a situácia umiestnenia (text + fotodokumentácia + obrázková schéma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>Mapové zákresy k relevantým záujmovým bodom (výkopy v teréne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Mapový zákres - celková situácia </w:t>
      </w:r>
    </w:p>
    <w:p>
      <w:pPr>
        <w:pStyle w:val="Bezriadkovania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Budú vyrobené  rôzne typy informačných panelov podľa vhodnosti pre jednotlivé pozoruhodnosti nasledovne: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STENNÝ OZNAČNÍK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14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min: 33x25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: fyzické označenie bodov tematickej cesty priamou montážou tabuľky napr. na stenu, plot, samostatne stojaci objekt a pod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: logo tematickej trasy „Kultúrna cesta Podpoľanie“, názov prvku, GPS pozícia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ľahká vodovzdorná  platňa hr. min. 3m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detaily a orientačná dispozícia: príloha – technické náčr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ENNÁ INFOTABUĽ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4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min: 73x50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: fyzické označenie bodov tematickej cesty priamou montážou napr. na stenu, plot, samostane stojaci objekt a.p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Obsah: logo tematickej trasy „Kultúrna cesta Podpoľanie“, názov prvku, opis prvku v SJ,  AJ, H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jazyku, fotografie príp. obrázky, GPS pozícia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ľahká vodovzdorná  platňa hr. min. 3m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detaily a orientačná dispozícia: príloha – technické náčr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STENNÁ MAP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4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min: 73x100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: fyzické označenie bodov tematickej cesty priamou montážou napr. na stenu, plot, samostane stojaci objekt a.p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Obsah: logo tematickej trasy „Kultúrna cesta Podpoľanie“, zoznam a GPS pozície všetkých prvkov tematickej cesty, texty v SJ, AJ, HU jazyku, fotografie príp. obrázky, mapový zákres regiónu s lokalizáciou jednotlivých prvkov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ľahká vodovzdorná  platňa hr. min. 3m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detaily a orientačná dispozícia: príloha – technické náčrty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NÍK NA STĹPIK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5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tabule min: 33x25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nie: fyzické označenie bodov tematickej cesty montážou na novoosadený stĺpik s kotvením v teré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: logo tematickej trasy „Kultúrna cesta Podpoľanie“, názov prvku, GPS pozícia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ľahká vodovzdorná  platňa hr. min. 3m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viaca konzola: kovová s dĺžkou 90 - 95cm s úplnou ochranou voči korózi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denie: kamenno – betónové lôžko 35x25x80c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x nosný hranol bez drevorezby: drevo - smrek s kvalitnou povrchovou  úpravou - odtieň transparent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pojenie stĺpika s kotvením: 2 x vratová skrutka M10 pozink, alebo nerez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detaily a orientačná dispozícia: príloha – technické náčrt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TABUĽA NA STĹPIKOCH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6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tabule min: 73x50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nie: fyzické označenie bodov tematickej cesty montážou na novoosadené stĺpiky s kotvením v teré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Obsah: logo tematickej trasy „Kultúrna cesta Podpoľanie“, názov prvku, opis prvku v SJ, AJ, H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jazyku, fotografie príp. obrázky, GPS pozícia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pevná kovová platňa so zahnutými okrajmi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kotviace konzoly: kovová s dĺžkou 90 - 95cm s úplnou ochranou voči korózi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osadenie: kamenno – betónové lôžko 35x25x80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nosný hranol bez drevorezby: drevo - smrek s kvalitnou povrchovou  úpravou - odtieň transparent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x nosný hranol s drevorezbou - smrek s kvalitnou povrchovou  úpravou - odtieň transparent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pojenie stĺpika s kotvením: 2 x vratová skrutka M10 pozink, alebo nerez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detaily a orientačná dispozícia: príloha – technické náčr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NA STĹPIKOCH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2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tabule min: 73x100c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Určenie: fyzické označenie bodov tematickej cesty montážou na novo osadené stĺpiky s kotvením v teréne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Obsah: logo tematickej trasy „Kultúrna cesta Podpoľanie“, zoznam a GPS pozície všetkých prvkov tematickej cesty, texty v SJ a AJ jazyku, fotografie príp. obrázky, mapový zákres regiónu s lokalizáciou jednotlivých prvkov,  kontakty, tiráž, prvky publicit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viace konzoly: kovová s úplnou ochranou voči korózii s  ochranou voči externým vplyvom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kotviace konzoly: kovová s dĺžkou 90 - 95cm s úplnou ochranou voči korózi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osadenie: kamenno – betónové lôžko 35x25x80c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x nosný hranol bez drevorezby: drevo - smrek s kvalitnou povrchovou  úpravou - odtieň transparent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1 x nosný hranol s drevorezbou - smrek s kvalitnou povrchovou  úpravou - odtieň transparent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pojenie stĺpika s kotvením: 2 x vratová skrutka M10 pozink, alebo nerez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detaily a orientačná dispozícia: príloha – technické náčrt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D EMBLÉM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: 35 ks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Min. najmenší rozmer 1 strany: 50 mm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Určenie: fyzické označenie všetkých záujmových bodov tematickej trasy montážou na existujúce aj novo osadené prvk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ka a farebnosť: podľa manuál dizajnu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: logo tematickej trasy „Kultúrna cesta Podpoľanie“,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ač: 3D gravírovanie alebo iná 3D technológia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otovar: k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jovací materiál: nerez alebo patinovaný kov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venie:  lepením, alebo pomocou spojovacieho materiálu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 Marketingové aktivity Kultúrnej ces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Dodávateľ zrealizuje pre nižšie špecifikované marketingové výstupy: návrh a grafické spracovanie výstupov, dodanie a úprava fotografií, príp. nákresov, príprava a úprava textov, preklady textov v požadovanom rozsahu, zákres mapového podkladu s vyznačením záujmových bodov, výrobu a dodanie  marketingových výstupov objednávateľovi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ké návrhy musia byť v súlade s manuál dizajnom produktu cestovného ruchu „Kultúrna cesta“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teľ je povinný konzultovať grafické návrhy pred ich výrobou s objednávateľom a zabezpečí požadované korekcie podľa požiadaviek objednávateľa. Dodávateľ je povinný   zabezpečiť prvky publicity Programu Interreg Slovensko – Maďarsko na jednotlivých výstupoch podľa pokynov objednávateľ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ové výstupy  budú dodané v rozsahu 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ÝSTUP 1: TLAČENÁ MAPA TEMATICKEJ TRASY  KULTÚRNA CESTA PODPOĽANI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: 500 ks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: A2 skladaný na DL (210x99mm)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listov: 1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ač: obojstranná farebná 4 + 4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: min. 115g leskl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ácie: SK + UK + HU  spoločne  v častiach legenda, popis tematickej trasy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sah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mapa bude zameraná na zobrazenie vedenia tematickej trasy s vyznačením záujmových bodov trasy ako aj záujmových bodov vymedzeného územia. Textová a fotografická časť bude zameraná na popis regiónu Podpoľanie, záujmových bodov tematickej trasy. Pomer textu a fotografií 1:3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onkajšia strana: 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Obálka, tiráž,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Texty + fotografie prvkov tematickej trasy „Kultúrna cesta Podpoľanie“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 súradnice  prvkov tematickej trasy „Kultúrna cesta Podpoľanie“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tematickej trasy a logá povinnej publici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nútorná strana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mapový zákres vymedzeného záujmového územia - hranice, obce, mestá, komunikácie, rieky, reliéf pohorí, cykloturistické a pešie trasy, významné regionálne pozoruhodnosti, 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lokalizácia  jednotlivých prvkov tematickej trasy „Kultúrna cesta Podpoľanie“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a, mierka, kompas.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ÝSTUP 2: KALENDÁR PODUJAT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: 300 ks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át: A3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listov: 1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ač:  jednostranná farebná 4 + 0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: min. 115g lesklý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ácie: SK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bsah: 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Kalendár podujatí bude zameraný na prezentáciu pravidelne sa opakujúcich kultúrnych podujatí regionálneho významu konajúcich sa vo vymedzenom území. Kalendár bude nadčasový, s uvedením termínu podujatia po mesiacoch. Tvorba zoznamu podujatí je súčasťou dodávky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onkajšia strana: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 podujatí s uvedením názvu a termínu konania v rámci mesiaca v roku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Fotografie podujatí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tematickej trasy a logá povinnej publicity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tom zákazky je príprava, úpravy a preklady textov, zabezpečenie a úprava fotografií, návrh a grafické spracovanie,  tlač a dodanie výstupov objednávateľovi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ÝSTUP 3: ZÁBAVNÁ PRENOSNÁ FOTOSTENA 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: 1 ks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er min: 120 x 210 cm,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: jednostranná farebná exteriérová 4 + 0  + matné UV lamino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uľa: ľahká vodovzdorná  platňa hr. min. 6mm rozmer 120 x 210 cm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štrukcia: samonosná, demontovateľná k prevozu, materiál smrek. hranoly min. 8x6cm. Konštrukcia musí platňu podopierať   min. po obvode a ďalšími dvomi výstuhami, umiestnenými rovnomerne po tretinách plochy platne.  Samonosnosť na podklade musí byť zabezpečená ďalšími konštrukčnými prvkami – podkladovými pätkami a uholníkmi tak,  aby odolala bežným poveternostným podmienkam v regióne.  V podkladových pätkách budú otvory pre možnosť pevného ukotvenie k podkladu.   Kvalitná povrchová úprava proti vlhkosti, drevokaznému hmyzu a UV žiareniu. 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: 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stena musí byť ľahko rozmontovateľná a prenosná.  Bude zobrazovať zábavný grafický námet s tematikou Kultúrnej cesty, prípustné grafické riešenie námetu je  fotografia alebo fotografia v kombinácii s naivnou maľbou.  V rámci grafiky fotosteny je potrebné umiestniť do platne vyrezané 2 oválne otvory pre tváre záujemcov o fotenie.  V rámci grafiky je potrebné  umiestniť názov tematickej trasy: „Kultúrna cesta Podpoľanie“   ako aj povinné logá publicity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ožiadavky na dodávku služieb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ou dodávateľa je komplexné zabezpečenie projektového riadenia pri realizácii a  implementácii predmetu zákazky. Ide najmä o zabezpečenie nasledujúcich činnost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Návrh a realizácia „Kultúrnej cesty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ie spolupráce s odborníkmi, ktorí majú poznatky o vymedzenom území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harmonogramu prác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prieskumy v teréne v 17 obciach vymedzeného územ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dopravy pre prieskumy v teréne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ečenie spracovania a dodanie  mapových podkladov v GIS softvery tak, aby bola možná ich aktualizác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profesionálneho fotografa pre dodávku fotografických výstupov na informačných tabuliach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ečenie a dodanie podporných dokumentov pre overenie prác v teréne – dokumentácia z prieskumu, podporná fotodokumentácia deklarujúca vykonanie prác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odborného prekladu textov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ť na pracovných stretnutiach so zadávateľom  v kancelárii zadávateľa min. 1x za mesiac počas trvania zmluvného vzťah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</w:rPr>
        <w:t>Marketingové aktivity Kultúrnej ce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profesionálneho fotografa pre dodávku výstupov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ečenie spracovania a dodanie  mapových podkladov v GIS softvery tak, aby bola možná ich aktualizáci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odborného prekladu textov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na pracovných stretnutiach so zadávateľom  v kancelárii zadávateľa min. 1x za mesiac počas trvania zmluvného vzť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dovzdanie výstupov a podpornej dokumentácie zákazk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Návrh a realizácia „Kultúrnej cesty“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čná dokumentácia (1 sada)  - 2 ks  sady v tlačenej forme A4 s pevnou väzbou, 5 ks na C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ajn manuál „Kultúrna cesta“ - 2 ks v tlačenej forme A4 s pevnou väzbou, 5 ks na CD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roba informačných panelov – 2 ks podpornej fotodokumentácie vo formáte A4 v tlačenej forme dokumentujúcu  realizáciu montáže panelov a finálne umiestnenie informačných panelov, min. 35 fotografií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</w:rPr>
        <w:t>Marketingové aktivity Kultúrnej ce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definované výstupy budú dodané v zmysle špecifikácie na adrese zadá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3:00Z</dcterms:created>
  <dc:creator>EJ</dc:creator>
  <dc:description/>
  <cp:keywords/>
  <dc:language>en-US</dc:language>
  <cp:lastModifiedBy>EJ</cp:lastModifiedBy>
  <cp:lastPrinted>2018-03-01T11:18:00Z</cp:lastPrinted>
  <dcterms:modified xsi:type="dcterms:W3CDTF">2018-07-29T08:55:00Z</dcterms:modified>
  <cp:revision>83</cp:revision>
  <dc:subject/>
  <dc:title/>
</cp:coreProperties>
</file>